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ИНВЕСТИЦИИ В ОСНОВНОЙ КАПИТАЛ ПО МАЛЫМ ПРЕДПРИЯТИЯМ ЗА 4 КВАРТАЛ 2023г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 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декабрь 2023 г. 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┌──────────────────────────────────────────────────┬────────┬───────────────┬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Кол-во │   ЗА ПЕРИОД   │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sz w:val="16"/>
          <w:szCs w:val="16"/>
        </w:rPr>
        <w:t xml:space="preserve">Вид экономической деятельности          │предпри-│   С НАЧАЛА    │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ятий  │   ОТЧЕТНОГО   │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sz w:val="16"/>
          <w:szCs w:val="16"/>
        </w:rPr>
        <w:t xml:space="preserve">ГОДА      │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└──────────────────────────────────────────────────┴────────┴───────────────┴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Всего                                                    35         405816.5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СЕЛЬСКОЕ ХОЗЯЙСТВО, ОХОТА И ПРЕДОСТАВЛЕНИЕ УСЛУГ В        3         116658.1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ЭТИХ  ОБЛАСТЯХ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ПИЩЕВЫХ ПРОДУКТОВ, ВКЛЮЧАЯ НАПИТКИ           2          39455.6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КОЖИ, ИЗДЕЛИЙ ИЗ КОЖИ И ПРОИЗВОДСТВО         2          11065.3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БУВИ          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ОБРАБОТКА ДРЕВЕСИНЫ И ПРОИЗВОДСТВО ИЗДЕЛИЙ ИЗ ДЕРЕ        1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ВА И  ПРОБКИ, КРОМЕ МЕБЕЛИ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ХИМИЧЕСКОЕ ПРОИЗВОДСТВО                                   2          74383.2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РЕЗИНОВЫХ И ПЛАСТМАССОВЫХ ИЗДЕЛИЙ            2          13115.5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ПРОЧИХ НЕМЕТАЛЛИЧЕСКИХ МИНЕРАЛЬНЫХ  П        1          17651.0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РОДУКТОВ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ГОТОВЫХ МЕТАЛЛИЧЕСКИХ ИЗДЕЛИЙ                2           3422.5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МАШИН И ОБОРУДОВАНИЯ                         1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АППАРАТУРЫ ДЛЯ РАДИО, ТЕЛЕВИДЕНИЯ И С        3          33972.5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ВЯЗИ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МЕБЕЛИ И ПРОЧЕЙ ПРОДУКЦИИ, НЕ ВКЛЮЧЕН        2           6138.0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НОЙ В  ДРУГИЕ ГРУППИРОВКИ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БРАБОТКА ВТОРИЧНОГО СЫРЬЯ                                1          19991.7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СТРОИТЕЛЬСТВО                                             3          47884.6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ПТОВАЯ ТОРГОВЛЯ, ВКЛЮЧАЯ ТОРГОВЛЮ ЧЕРЕЗ АГЕНТОВ,         2           1552.7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КРОМЕ  ТОРГОВЛИ АВТОТРАНСПОРТНЫМИ СРЕДСТВАМИ И МОТ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ЦИКЛАМИ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РОЗНИЧНАЯ ТОРГОВЛЯ, КРОМЕ ТОРГОВЛИ АВТОТРАНСПОРТНЫ        1          16000.0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РЕМОНТ БЫТОВЫХ ИЗДЕЛИЙ И ПРЕДМЕТОВ  ЛИЧНОГО ПОЛЬЗ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ДЕЯТЕЛЬНОСТЬ ГОСТИНИЦ И РЕСТОРАНОВ                        2           4325.8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ФИНАНСОВОЕ ПОСРЕДНИЧЕСТВО                                 1 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ОПЕРАЦИИ С НЕДВИЖИМЫМ ИМУЩЕСТВОМ                          3            200.0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УДАЛЕНИЕ СТОЧНЫХ ВОД, ОТХОДОВ И АНАЛОГИЧНАЯ ДЕЯТЕЛ        1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ЬНОСТЬ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27:00Z</dcterms:created>
  <dc:creator>Администратор</dc:creator>
  <dc:description/>
  <dc:language>en-US</dc:language>
  <cp:lastModifiedBy>Hiper_PC_07</cp:lastModifiedBy>
  <dcterms:modified xsi:type="dcterms:W3CDTF">2024-03-04T14:27:00Z</dcterms:modified>
  <cp:revision>2</cp:revision>
  <dc:subject/>
  <dc:title/>
</cp:coreProperties>
</file>